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G Times" w:hAnsi="CG Times" w:cs="CG Times"/>
        </w:rPr>
      </w:pPr>
      <w:r>
        <w:rPr>
          <w:b/>
          <w:u w:val="single"/>
        </w:rPr>
        <w:t>PASTORAL GROUPS</w:t>
      </w:r>
    </w:p>
    <w:p>
      <w:pPr>
        <w:pStyle w:val="Normal"/>
        <w:jc w:val="center"/>
        <w:rPr>
          <w:rFonts w:ascii="CG Times" w:hAnsi="CG Times" w:cs="CG Times"/>
        </w:rPr>
      </w:pPr>
      <w:r>
        <w:rPr>
          <w:rFonts w:cs="CG Times" w:ascii="CG Times" w:hAnsi="CG Times"/>
        </w:rPr>
      </w:r>
    </w:p>
    <w:p>
      <w:pPr>
        <w:pStyle w:val="Normal"/>
        <w:jc w:val="both"/>
        <w:rPr/>
      </w:pPr>
      <w:r>
        <w:rPr/>
        <w:t>The city was divided into areas at the first ever meeting of elders, immediately after their election in December 1877. The purpose was for ‘systematic visitation of the members of the church’, and three districts were created – (1) North and West and Stockbridge, (2) South and South East and North West and (3) West End and South West.  A year later, it was agreed to hold a monthly meeting in the home of one of the members, rotating by district, to give the pastor a better opportunity of meeting the members.</w:t>
      </w:r>
    </w:p>
    <w:p>
      <w:pPr>
        <w:pStyle w:val="Normal"/>
        <w:jc w:val="both"/>
        <w:rPr/>
      </w:pPr>
      <w:r>
        <w:rPr/>
      </w:r>
    </w:p>
    <w:p>
      <w:pPr>
        <w:pStyle w:val="Normal"/>
        <w:jc w:val="both"/>
        <w:rPr/>
      </w:pPr>
      <w:r>
        <w:rPr/>
        <w:t>With the number of elders being increased from three to five at the December 1878 election, the districts were reassigned as West End, South West, North West, Stockbridge and North East, South and South East. Those living away from Edinburgh were to be under the care of the pastor.</w:t>
      </w:r>
    </w:p>
    <w:p>
      <w:pPr>
        <w:pStyle w:val="Normal"/>
        <w:rPr/>
      </w:pPr>
      <w:r>
        <w:rPr/>
      </w:r>
    </w:p>
    <w:p>
      <w:pPr>
        <w:pStyle w:val="Normal"/>
        <w:jc w:val="both"/>
        <w:rPr/>
      </w:pPr>
      <w:r>
        <w:rPr/>
        <w:t xml:space="preserve">The next extant reference to pastoral care through groups is following the Revival of early 1907 – the </w:t>
      </w:r>
      <w:r>
        <w:rPr>
          <w:i/>
          <w:iCs/>
        </w:rPr>
        <w:t>Record</w:t>
      </w:r>
      <w:r>
        <w:rPr/>
        <w:t xml:space="preserve"> was first published in January 1907. The converts of the Revival were looked after by dividing them into districts, for which thirty-four visitors (Chapel members) were allocated, to visit as far as possible the converts in their houses and learn of their progress or other</w:t>
        <w:softHyphen/>
        <w:t>wise, and, where necessary, give guidance and help in the spiritual life. ‘This system of visitation has done much to confirm our belief in the all-important work of following up those who profess faith in Christ, for the want of which hundreds have been lost to the Christian Church. In our own case it has been an unspeakable blessing to many of the visitors themselves. It has also brought to light the sad fact that some of the cases visited have never been truly saved. Herein, of course, lay a great opportunity for per</w:t>
        <w:softHyphen/>
        <w:t>sonal evangelism. But by far the larger percentage of those visited have been found to be genuinely saved.’ (Wife’s book, p. 41)</w:t>
      </w:r>
    </w:p>
    <w:p>
      <w:pPr>
        <w:pStyle w:val="Normal"/>
        <w:jc w:val="both"/>
        <w:rPr/>
      </w:pPr>
      <w:r>
        <w:rPr/>
      </w:r>
    </w:p>
    <w:p>
      <w:pPr>
        <w:pStyle w:val="Normal"/>
        <w:jc w:val="both"/>
        <w:rPr/>
      </w:pPr>
      <w:r>
        <w:rPr/>
        <w:t>The new system of visiting young converts in their homes proved very satisfactory throughout 1907.  Visitors found the contact helpful. (</w:t>
      </w:r>
      <w:r>
        <w:rPr>
          <w:i/>
          <w:iCs/>
        </w:rPr>
        <w:t>Record</w:t>
      </w:r>
      <w:r>
        <w:rPr/>
        <w:t>, 19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eter Grainger introduced a practice that went a long way to meeting the concern of those who would like more congregational involvement. In addition to Home Groups, which met fortnightly with about a dozen or fifteen attending each group – both members and non-members attended these meetings – the status of the meeting altered twice a year, when the meeting was described as a ‘Pastoral Group’ and not a ‘Fellowship Group’.  On these occasions (only), the elder with pastoral responsibility for the group took the chair. While elders attended the fortnightly meeting for their area, they were discouraged from leading it, partly to bring on others in leadership and partly to release the elder for wider visitation. By planning the calendar so that these ‘Pastoral Groups’ met shortly before the half-yearly meeting of members, and by issuing the agenda for the members’ meeting in time for the Pastoral Group, a full and relaxed discussion of the agenda could take place, informally in a home, under the chairmanship of the elder. There was then (or should have been – it did not always happen) a meeting of the Court before the full congregational meeting, where the elders can co-ordinated the responses and finalised their recommendations for the subjects on the agenda.  Those not in Church membership were not eligible to attend the twice-yearly Pastoral Group – members felt inhibited at discussing Church business in the presence of non-members – but they were directed, on these two weeks in the year, to the regular church mid-week prayer meeting instea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ason for the new arrangement is worth recording.  Wrestling constantly with the balance between, ‘we, the elected leaders, must demonstrate leadership by taking decisions’ and ‘the congregation should decide’, the Pastoral Groups in November 1997 were asked a series of questions. Only 14 of the 22 Groups reported back, but the views of 170 members were analysed.  The first point to emerge was that if the attendance at the 14 groups was typical, nearly 270 in total had turned out for the home groups and there were rarely more than 200 at the half-yearly congregational meeting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question which the elders put to their groups in November 1997 was, ‘do you come to Church meetings – always  /sometimes / not usually / never’.  47% always attended, 29% sometimes, 14% not usually and 10% never.  Even allowing for infirmity, the latter statistic was disappointing  – 10% were able to make it to a home meeting but never to a full members’ meeting.  On the other hand, those who made the effort to attend home meetings were more likely to attend members’ meetings, because 76% were attenders, either invariable or occasional, whereas about 200 at a typical Church meeting, out of a membership of 760, was, allowing for members living abroad or away from Edinburgh, or with baby-sitting commitments, less than half of the 7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upplementary question was: ‘if not, why not?  Fear of friction / confusion over finances / boring / unimportant / other’.  55% cited ‘other commitments’, meaning, to be blunt, that if anything else came along, it got priority.  The number who marked the date in their diary and who avoided any other engagements for these two nights, was small.  It was open to members to choose more than one category from the options, and 55% also said that the decisions had been made already, that it did not matter whether they were present or not, and that the whole agenda was ‘cut and dried’. ‘Most of us have levelled the same criticism at the committees of our local tennis clubs or professional organisations, but we had hoped that involvement in congregational government might have produced more interest.’  The first three options in the question - ‘friction / confusion over finances  / boring’ were not seen as deterr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next question was: ‘would you ever ask a question from the floor of the Church at such a meeting?  Yes happily / yes – if felt strongly about an issue / unlikely  / never’.  No one took the first option, and the percentages for the other three were 5%, 29% and 12% – therefore more than 50% would never participate, and those who might ask a question would do so with considerable hesitation.  The corollary of this question was, ‘If not, why not?  Fear of looking silly / fear of appearing divisive / being ‘in the church’ (building).  All were given as reasons, together with the comment that it was pointless to ask questions because everything had already been decided; there was also concern about time restraints in a busy agend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concern that came through strongly was fear that any negative comment at the meeting might be taken as criticism of the senior pastor in the chair, even if he was not the real target.  The office-bearers took this seriously and arranged that in future one of the elders would occupy the chair.  In consequence, the next meeting, in April 1998, was much more relaxed and discussion flowed freely.  Unless the senior pastor was invited by the chairman to comment on a point, he did not participate – which he himself said, after that meeting, made his own role more enjoyable. The practice has continued of having someone other than the pastor in the chair at such meeting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 complete comment on the questionnaire, the members said that they would welcome a facility for writing down a question, either in advance of the meeting or passing it up to the front during a meeting, to be read out on their behalf. The Groups rejected anonymous questions but many preferred writing out their question to calling for the portable microphone – essential for audibility in the meeting itself and for the members in Beulah Home, who used to listen on the landline and who were entitled to vote on important issues. Having decided that the option should be available, no one has in fact ever used it - perpetuating the Baptist tradition – Question – ‘Must I do this?; Answer – ‘No, it’s voluntary’; Response – ‘Well, in that case I agree to it’.(When the number of members in Beulah dropped to four out of fourteen residents, the meeting was no longer broadcast because others sitting in the Beulah lounge were not entitled to hear, but Bill Denholm called o few days later and told the members what had taken pla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eeping it in perspecti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ere many other topics – should there be a compulsory retiring age for elders and deacons,</w:t>
      </w:r>
      <w:r>
        <w:rPr>
          <w:rStyle w:val="FootnoteCharacters"/>
          <w:rStyle w:val="FootnoteAnchor"/>
          <w:vertAlign w:val="superscript"/>
        </w:rPr>
        <w:footnoteReference w:id="2"/>
      </w:r>
      <w:r>
        <w:rPr/>
        <w:t xml:space="preserve"> the role of honorary elders and deacons, how the new Courts were to be ‘recognised’ on the first Sunday after their election, what was confidential and what was not, how one balanced time for prayer with the efficient dispatch of business, and much more. These are topics common to many Baptist churches, whether or not it they have elders as well as deacons. Enthusiastic as some are about topics like these, it may be put into perspective with a comment by William McDuff Urquhart, who hid a sense of humour behind a rather forbidding monacle, He noticed in the Bulletin that the writer was to speak during the week at the Youth Peoples Meeting.  He said that he had once, when he was asked if he would address their mid-week meeting, and, when he said ‘yes’, whether he was free on a certain date.  He indicated that he was, so they asked what subject he would speak on. He said with a straight face that he could give an excellent talk on ‘The Committee Structure of the Deacons’ Court’.  ‘You know, Ian,’ he said, with a delightful twinkle behind his monocle, ‘they never ever came back to me to confirm the date’.  There is a limit, even to a subject like this.</w:t>
      </w:r>
    </w:p>
    <w:p>
      <w:pPr>
        <w:pStyle w:val="Normal"/>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Three elections ago, no one over seventy could stand, and those over sixty-five were to think carefully about their position. Two elections ago, there was no limit. At the last election, no one over sixty-five  could stand. We are now considering whether everyone up to age seventy may stand, but must retire on reaching their seventieth birthday. Those who would serve for only a short time, before reaching seventy, would obviously  think carefully whether they should stand. When the officebearers first proposed that no one should stand for office after the age of seventy, there was some acid comment from the congregation that one could lead the democracies of the Western world, including, at that time, the President of  France, the Chancellor of Germany and the President of the United States of America, but not hold office in Charlotte Chapel.</w:t>
      </w:r>
    </w:p>
    <w:p>
      <w:pPr>
        <w:pStyle w:val="Normal"/>
        <w:spacing w:before="0" w:after="72"/>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31:00Z</dcterms:created>
  <dc:creator>Ian Balfour</dc:creator>
  <dc:description/>
  <dc:language>en-US</dc:language>
  <cp:lastModifiedBy>Ian Balfour</cp:lastModifiedBy>
  <dcterms:modified xsi:type="dcterms:W3CDTF">2007-01-01T10:47:00Z</dcterms:modified>
  <cp:revision>6</cp:revision>
  <dc:subject/>
  <dc:title>HOUSE GROUPS</dc:title>
</cp:coreProperties>
</file>